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riBBS UTI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-1993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UTI is  distributed a freeware.  Registered  Tri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free to  use TriBBS  UTI  with their  boards. 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ysops are free to use TriBBS UTI during their board'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evaluation period.  Any other  use of TriBBS UTI is 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iBBS UTI 4.0 is a  fully functional "Revision 2 UTI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a TriBBS to use  PCRelay, Postlink, and MegaMail. 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n excellent  netmail  system  and is  used  by such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s RelayNet,  Intelec, P-Net, etc.  PCRelay  and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mmercial programs  and you should contact the  ne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join as to the method you will need to use to  acquir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Mail is  an  offline reader/replier.   It  is distribu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nd  registration of  both  the MegaMail  door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/replier are free  to sysops.  Not only is the pric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one of  the best offline  reader/repliers availab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recent  version   of  both  the   MegaMail  door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/replier can  be  found  on  many BBS  systems  acro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and can be found on the TriBBS support board: The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oy 207-941-0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 the  TriBBS UTI  is  an extremely  simple 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opy all of the UTI EXE  files into a sub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ATH.  You must then create a one line text file, UT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sample UTI.CFG file is included in the ZIP file), in ea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hat will use the UTI.   For example: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copy  of UTI.CFG in both your PCRelay  director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Mail directory if you are running both systems. 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need to maintain the one  copy of the UTI EXE files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it is essential that  each work directory tha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 have their own UTI.CFG file.  UTI.CFG simpl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your TriBBS's  main directory.  For example: I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irectory is C:\TRIBBS you would  create a text fil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hat simple!  Once they are properly set up, the TriBBS U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Relay, and Megamail will  open up the vast world of 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the users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